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04.2021                                                                                                  № 89/5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pacing w:val="0"/>
          <w:sz w:val="24"/>
          <w:shd w:fill="FFFFFF" w:val="clear"/>
        </w:rPr>
      </w:pPr>
      <w:r>
        <w:rPr>
          <w:b/>
          <w:color w:val="000000"/>
          <w:spacing w:val="0"/>
          <w:sz w:val="24"/>
          <w:shd w:fill="FFFFFF" w:val="clear"/>
        </w:rPr>
        <w:t>Про здійснення фінансовим управлінням Мелітопольської міської ради Запорізької області, відділом охорони здоров’я Мелітопольської міської ради Запорізької області та КУ «Інформаційно-аналітичний центр медичної статистики» Мелітопольської міської ради Запорізької області безоплатної передачі комунального майна на баланс виконавчого комітету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b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</w:t>
      </w:r>
      <w:r>
        <w:rPr>
          <w:sz w:val="28"/>
          <w:szCs w:val="28"/>
          <w:shd w:fill="FFFFFF" w:val="clear"/>
          <w:lang w:val="uk-UA"/>
        </w:rPr>
        <w:t xml:space="preserve"> фінансового управління Мелітопольської міської ради Запорізької області від 24.03.2021 № 01-19/326, відділу охорони здоров’я Мелітопольської міської ради Запорізької області від 26.03.2021 № 01-13/45 та                                      КУ «Інформаційно-аналітичний центр медичної статистики» Мелітопольської міської ради Запорізької області від 26.03.2021 № 01-07/33, та згодою виконавчого комітету Мелітопольської міської ради Запорізької області, </w:t>
      </w:r>
      <w:r>
        <w:rPr>
          <w:color w:val="000000"/>
          <w:sz w:val="28"/>
          <w:szCs w:val="28"/>
          <w:shd w:fill="FFFFFF" w:val="clear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Фінансовому управлінню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безоплатну передачу комунального майна на баланс </w:t>
      </w:r>
      <w:r>
        <w:rPr>
          <w:sz w:val="28"/>
          <w:szCs w:val="28"/>
          <w:shd w:fill="FFFFFF" w:val="clear"/>
          <w:lang w:val="uk-UA"/>
        </w:rPr>
        <w:t>виконавчого коміте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 з правом оперативного управління, згідно з додатком 1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ідділу охорони здоров’я Мелітопольської міської ради Запорізької області здійснити безоплатну передачу комунального майна на баланс </w:t>
      </w:r>
      <w:r>
        <w:rPr>
          <w:sz w:val="28"/>
          <w:szCs w:val="28"/>
          <w:shd w:fill="FFFFFF" w:val="clear"/>
          <w:lang w:val="uk-UA"/>
        </w:rPr>
        <w:t>виконавчого коміте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 з правом оперативного управління, згідно з додатком 2.</w:t>
      </w:r>
    </w:p>
    <w:p>
      <w:pPr>
        <w:pStyle w:val="Style17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КУ «Інформаційно-аналітичний центр медичної статистики» Мелітопольської міської ради Запорізької області здійснити безоплатну передачу комунального майна на баланс </w:t>
      </w:r>
      <w:r>
        <w:rPr>
          <w:sz w:val="28"/>
          <w:szCs w:val="28"/>
          <w:shd w:fill="FFFFFF" w:val="clear"/>
          <w:lang w:val="uk-UA"/>
        </w:rPr>
        <w:t>виконавчого комітет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 з правом оперативного управління, згідно з додатком 3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>Фінансовому управлінню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  міської   ради   Запорізької   області, відділу охорони здоров’я Мелітопольської міської ради Запорізької області та КУ «Інформаційно-аналітичний центр медичної статистики» 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і акти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4.2021    № 89/5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виконавчого комітету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41"/>
        <w:gridCol w:w="1701"/>
        <w:gridCol w:w="1276"/>
        <w:gridCol w:w="2106"/>
      </w:tblGrid>
      <w:tr>
        <w:trPr>
          <w:trHeight w:val="8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унального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випус-ку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вартість, грн.</w:t>
            </w:r>
          </w:p>
        </w:tc>
      </w:tr>
      <w:tr>
        <w:trPr>
          <w:trHeight w:val="3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Комплект меблів для службового кабін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63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>
          <w:trHeight w:val="3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Комплект меблів для службового кабін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63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>
          <w:trHeight w:val="3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Комплект меблів для службового кабін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63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>
          <w:trHeight w:val="236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5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4.2021    № 89/5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виконавчого комітету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41"/>
        <w:gridCol w:w="1701"/>
        <w:gridCol w:w="1276"/>
        <w:gridCol w:w="2106"/>
      </w:tblGrid>
      <w:tr>
        <w:trPr>
          <w:trHeight w:val="8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унального ма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випус-ку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вартість, грн.</w:t>
            </w:r>
          </w:p>
        </w:tc>
      </w:tr>
      <w:tr>
        <w:trPr>
          <w:trHeight w:val="3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Комплект меблів для службового кабін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63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>
          <w:trHeight w:val="3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Комплект меблів для службового кабін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63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>
          <w:trHeight w:val="3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Комплект меблів для службового кабін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63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>
          <w:trHeight w:val="236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500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3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виконавчого комітету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1"/>
        <w:gridCol w:w="1843"/>
        <w:gridCol w:w="1642"/>
      </w:tblGrid>
      <w:tr>
        <w:trPr>
          <w:trHeight w:val="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унального май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ний номер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вартість, грн.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Стіл комп’ютерний модифікований кут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480022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10,00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Стіл комп’ютерний модифікований кут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480023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10,00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Стіл комп’ютерний модифікований кут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480024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10,00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Стіл комп’ютерний модифікований кут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480025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10,00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Стіл комп’ютерний модифікований кут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48002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10,00</w:t>
            </w:r>
          </w:p>
        </w:tc>
      </w:tr>
      <w:tr>
        <w:trPr>
          <w:trHeight w:val="3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5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Стіл комп’ютерний модифікований куто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480027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310,00</w:t>
            </w:r>
          </w:p>
        </w:tc>
      </w:tr>
      <w:tr>
        <w:trPr>
          <w:trHeight w:val="236" w:hRule="atLeast"/>
        </w:trPr>
        <w:tc>
          <w:tcPr>
            <w:tcW w:w="5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9860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2:00Z</dcterms:created>
  <dc:creator>User</dc:creator>
  <dc:description/>
  <cp:keywords/>
  <dc:language>en-US</dc:language>
  <cp:lastModifiedBy>Пользователь Windows</cp:lastModifiedBy>
  <cp:lastPrinted>2021-04-05T16:16:00Z</cp:lastPrinted>
  <dcterms:modified xsi:type="dcterms:W3CDTF">2021-04-15T12:17:00Z</dcterms:modified>
  <cp:revision>3</cp:revision>
  <dc:subject/>
  <dc:title> </dc:title>
</cp:coreProperties>
</file>